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AR" w:eastAsia="en-US"/>
        </w:rPr>
      </w:pPr>
      <w:r>
        <w:rPr>
          <w:rFonts w:cs="Arial Narrow" w:ascii="Arial Narrow" w:hAnsi="Arial Narrow"/>
          <w:b/>
          <w:u w:val="single"/>
          <w:lang w:val="es-A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-777875</wp:posOffset>
                </wp:positionV>
                <wp:extent cx="573722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83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ICIPIO DE CERRITO – ENTRE RIOS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CITACION  PUBLICA Nº 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IEGO DE BASES y CONDICIONES PARTICU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5pt;height:69.6pt;mso-wrap-distance-left:9.05pt;mso-wrap-distance-right:9.05pt;mso-wrap-distance-top:3.6pt;mso-wrap-distance-bottom:3.6pt;margin-top:-61.25pt;mso-position-vertical-relative:text;margin-left:-2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NICIPIO DE CERRITO – ENTRE RIOS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CITACION  PUBLICA Nº 05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IEGO DE BASES y CONDICIONES PARTICUL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QUISICIÓ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N UTILITARIO, NUEVO (0 KM), CABINA SIMPLE, CON MOTOR DIESEL, COLOR BLANCO, CON UNA CAPACIDAD DE CARGA NO INFERIOR A 1.600 KG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1º - OBJETO</w:t>
      </w:r>
      <w:r>
        <w:rPr>
          <w:rFonts w:cs="Arial" w:ascii="Arial" w:hAnsi="Arial"/>
          <w:sz w:val="22"/>
          <w:szCs w:val="22"/>
        </w:rPr>
        <w:t xml:space="preserve">: El utilitario solicitado será nuevo (0km), de última generación, año 2021, de industria nacional o importado, en ambos casos deberá demostrar su presencia en el país por un periodo no menor a 3 (tres) años, entregándose completo y listo para funcionar debiendo ajustarse a las siguientes características técnica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OR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ésel  de 4 tiemp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 no inferior a 140 CV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indrada no inferior a 2.000 CC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MISION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aja manual 6 velocidades + reversa, tracción tras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OS, DIRECCION, SUSPENS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rección asistida eléctricamente y/o hidrául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reno hidráulico de doble circuito con servo asisti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reno a disco en todas las ruedas, con sistema de control de estabilidad ESP y AB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sión delantera: independiente, barra estabilizadora y/o con ballestas transversales parabólicas, con amortiguadores de doble efecto o ac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uspensión trasera: rígido con ballestas semielípticos, amortiguadores de doble accionamiento y barra estabilizadora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SIONES Y CAPACIDADE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ia entre ejes: no inferior a 3.600 m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argo total no inferior a 6.000 m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o total no inferior a 2.300 m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lto (vacío) no inferior a 2.220 m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carga: no inferior a 1.600 k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o bruto admisible total en orden de marcha: eje delantero: no inferior a 1.200 kg y eje trasero no inferior a 590 kg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O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quipado con aire acondicionado y calefa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izados en te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au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rre centralizado de puertas a distan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 cristales eléctricos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oya cabez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nturones de seguridad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utilitario se entregará un kit de seguridad que incluirá balizas reglamentarias y un (1) extintor contra incendios del tipo ABC de 2,5 kg. de capacidad mínima, normalizado según Normas IRA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ía del vehículo: mínimo 1 (un) año y/o 100.000 km. Se deberá garantizar la correcta y adecuada disponibilidad del mantenimiento, servicio y repuestos del vehículo ofrecid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ehículo deberá contar con una cubierta auxiliar de iguales medidas y dimensiones, cricket y todas las herramientas necesarias para la extracción y colocación de las rue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utilitario se entregará con un juego de manuales de serie y modelo coincidente con el mismo de: usuario y mantenimiento y servicio, convenientemente ilustrado, en </w:t>
      </w:r>
      <w:r>
        <w:rPr>
          <w:rFonts w:cs="Arial" w:ascii="Arial" w:hAnsi="Arial"/>
          <w:b/>
          <w:sz w:val="22"/>
          <w:szCs w:val="22"/>
        </w:rPr>
        <w:t>idioma españ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2º - UNIDAD DE PRUEBA:</w:t>
      </w:r>
      <w:r>
        <w:rPr>
          <w:rFonts w:cs="Arial" w:ascii="Arial" w:hAnsi="Arial"/>
          <w:sz w:val="22"/>
          <w:szCs w:val="22"/>
        </w:rPr>
        <w:t xml:space="preserve"> Si el Municipio lo considera necesario podrá solicitar un vehículo similar al cotizado para efectuar las pruebas (no destructivas), que estime conven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3º - DE LA ILUSTRACION DE LA OFERTA:</w:t>
      </w:r>
      <w:r>
        <w:rPr>
          <w:rFonts w:cs="Arial" w:ascii="Arial" w:hAnsi="Arial"/>
          <w:sz w:val="22"/>
          <w:szCs w:val="22"/>
        </w:rPr>
        <w:t xml:space="preserve"> Las características del bien propuesto podrán ser acercadas en folletos pertinentes de la marca y modelo ofrecido, las que serán evaluadas por Organismos Técnicos Municipales por medios propios y/o asistidos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2"/>
          <w:szCs w:val="22"/>
        </w:rPr>
        <w:t>Cerrito, 1º  de Julio de 2021.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5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s-ES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s-ES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9590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40:00Z</dcterms:created>
  <dc:creator>WinuE</dc:creator>
  <dc:description/>
  <cp:keywords/>
  <dc:language>en-US</dc:language>
  <cp:lastModifiedBy>Patricia</cp:lastModifiedBy>
  <cp:lastPrinted>2021-06-24T11:55:00Z</cp:lastPrinted>
  <dcterms:modified xsi:type="dcterms:W3CDTF">2021-06-24T14:55:00Z</dcterms:modified>
  <cp:revision>41</cp:revision>
  <dc:subject/>
  <dc:title> </dc:title>
</cp:coreProperties>
</file>