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AR" w:eastAsia="en-US"/>
        </w:rPr>
      </w:pPr>
      <w:r>
        <w:rPr>
          <w:rFonts w:cs="Arial Narrow" w:ascii="Arial Narrow" w:hAnsi="Arial Narrow"/>
          <w:b/>
          <w:u w:val="single"/>
          <w:lang w:val="es-A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777875</wp:posOffset>
                </wp:positionV>
                <wp:extent cx="573722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ICIPIO DE CERRITO – ENTRE RIO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CITACION  PUBLICA Nº 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IEGO DE BASES y CONDICIONES PART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5pt;height:69.6pt;mso-wrap-distance-left:9.05pt;mso-wrap-distance-right:9.05pt;mso-wrap-distance-top:3.6pt;mso-wrap-distance-bottom:3.6pt;margin-top:-61.25pt;mso-position-vertical-relative:text;margin-left:-2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ICIPIO DE CERRITO – ENTRE RIOS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CITACION  PUBLICA Nº 06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IEGO DE BASES y CONDICIONES PARTICUL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QUISICIÓ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NA MINICARGADORA, NUEVA (0 KM), SIN USO, MÁS LOS SIGUIENTES ACCESORIOS E IMPLEMENTOS: MARTILLO HIDRÁULICO Y HOYADORA, PARA MINICARGADOR CON PLACA Y MANGUERAS, LISTO PARA USAR Y 1 (UNA) MECHA DE 305 MM DE DIÁMETRO X 1220 MM DE LARGO Y/O APROXIMADAMENT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CULO 1º - OBJETO</w:t>
      </w:r>
      <w:r>
        <w:rPr>
          <w:rFonts w:cs="Arial" w:ascii="Arial" w:hAnsi="Arial"/>
          <w:sz w:val="22"/>
          <w:szCs w:val="22"/>
        </w:rPr>
        <w:t xml:space="preserve">: La máquina solicitada será nueva (0km), sin uso, de última generación, año 2021, de industria nacional o importada, en ambos casos deberá demostrar su presencia en el país por un periodo no menor a 5 (cinco) años, entregándose completa y lista para funcionar debiendo ajustarse a las siguientes características técnic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diésel, 4 tiemp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 Nominal: no inferior a 55 H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nominal: no inferior a 750 k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carga de vuelco: no inferior a 1.500 k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balde: no inferior a 0,44 m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 de cuchara: no inferior a 1.500 m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operativo: no inferior a 2.400 k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descarga: no inferior a 2.800 m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ina tipo ROPS, abierta con protec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urón de seguridad retráct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ro de instrum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hidráulico: no inferior a 150 b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jo nominal: no inferior a 65 lts/m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álvula de tercera salida para accesorios/implem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manuales a través de palan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maquina se entregará un kit de seguridad que incluirá balizas reglamentarias y un (1) extintor contra incendios del tipo ABC de 2,5 kg. de capacidad mínima, normalizado según Normas IRA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ía de la maquina: mínimo 1 (un) año, sin límite de horas. Se deberá garantizar la correcta y adecuada disponibilidad del mantenimiento, servicio y repuestos del vehículo ofrecid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áquina se entregará con un juego de manuales de serie y modelo coincidente con el mismo de: usuario y mantenimiento y servicio, convenientemente ilustrado, en </w:t>
      </w:r>
      <w:r>
        <w:rPr>
          <w:rFonts w:cs="Arial" w:ascii="Arial" w:hAnsi="Arial"/>
          <w:b/>
          <w:sz w:val="22"/>
          <w:szCs w:val="22"/>
        </w:rPr>
        <w:t>idioma españ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 - UNIDAD DE PRUEBA:</w:t>
      </w:r>
      <w:r>
        <w:rPr>
          <w:rFonts w:cs="Arial" w:ascii="Arial" w:hAnsi="Arial"/>
          <w:sz w:val="22"/>
          <w:szCs w:val="22"/>
        </w:rPr>
        <w:t xml:space="preserve"> Si el Municipio lo considera necesario podrá solicitar una minicargadora similar a la cotizada para efectuar las pruebas (no destructivas), que estime conven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ULO 3º - DE LA ILUSTRACION DE LA OFERTA:</w:t>
      </w:r>
      <w:r>
        <w:rPr>
          <w:rFonts w:cs="Arial" w:ascii="Arial" w:hAnsi="Arial"/>
          <w:sz w:val="22"/>
          <w:szCs w:val="22"/>
        </w:rPr>
        <w:t xml:space="preserve"> Las características de la maquina propuesta podrá ser acercada en folletos pertinentes de la marca y modelo ofrecido, las que serán evaluadas por Organismos Técnicos Municipales por medios propios y/o asistidos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Cerrito, 15 de Julio de 2021.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s-ES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s-ES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9590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0:00Z</dcterms:created>
  <dc:creator>WinuE</dc:creator>
  <dc:description/>
  <cp:keywords/>
  <dc:language>en-US</dc:language>
  <cp:lastModifiedBy>Patricia</cp:lastModifiedBy>
  <cp:lastPrinted>2021-07-08T07:37:00Z</cp:lastPrinted>
  <dcterms:modified xsi:type="dcterms:W3CDTF">2021-07-08T10:37:00Z</dcterms:modified>
  <cp:revision>47</cp:revision>
  <dc:subject/>
  <dc:title> </dc:title>
</cp:coreProperties>
</file>