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714500" cy="696595"/>
            <wp:effectExtent l="0" t="0" r="0" b="0"/>
            <wp:wrapSquare wrapText="bothSides"/>
            <wp:docPr id="1" name="concejo deliberante -membre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cejo deliberante -membre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>
          <w:b/>
        </w:rPr>
        <w:t>ORDENANZA Nº 8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CERRITO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Los estudios efectuados mediante el Personal Contable correspondiente, respecto a la elaboración del </w:t>
      </w:r>
      <w:r>
        <w:rPr>
          <w:b/>
          <w:u w:val="single"/>
        </w:rPr>
        <w:t>PRESUPUESTO DE GASTOS Y CALCULO DE RECURSOS,  para el Ejercicio 2013,</w:t>
      </w:r>
      <w:r>
        <w:rPr/>
        <w:t xml:space="preserve"> 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Que el presente proyecto fue elaborado en base a la proyección de los montos ejecutados en el añ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Que el presente proyecto contiene una conformación que le permite establecer el Presupuesto de Gastos en todas sus partidas, en sumas necesarias y dar prestación adecuada a los servicios y la realización de obras prioritari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Que este Departamento Ejecutivo concluye con la necesidad de la aprobación del presente proyec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EL CONCEJO DELIBERANTE de CERRIT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.-</w:t>
      </w:r>
      <w:r>
        <w:rPr/>
        <w:t xml:space="preserve"> Apruébase el </w:t>
      </w:r>
      <w:r>
        <w:rPr>
          <w:b/>
          <w:u w:val="single"/>
        </w:rPr>
        <w:t>PRESUPUESTO DE GASTOS Y CÁLCULO DE RECURSOS, para el año 2013</w:t>
      </w:r>
      <w:r>
        <w:rPr/>
        <w:t xml:space="preserve"> en la suma de $22.024.398,33.- (PESOS VEINTIDÓS MILLONES VEINTICUATRO MIL TRESCIENTOS NOVENTA Y OCHO CON 33/100) según cuadros del 1 al 13, que forma parte útil y legal del presente proyect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2º.-</w:t>
      </w:r>
      <w:r>
        <w:rPr/>
        <w:t xml:space="preserve">  Comuníquese, regístrese y archívese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13:00Z</dcterms:created>
  <dc:creator>WinuE</dc:creator>
  <dc:description/>
  <cp:keywords/>
  <dc:language>en-US</dc:language>
  <cp:lastModifiedBy>User</cp:lastModifiedBy>
  <cp:lastPrinted>2012-11-05T09:00:00Z</cp:lastPrinted>
  <dcterms:modified xsi:type="dcterms:W3CDTF">2012-12-28T13:13:00Z</dcterms:modified>
  <cp:revision>2</cp:revision>
  <dc:subject/>
  <dc:title>                           ORDENANZA Nº…………………</dc:title>
</cp:coreProperties>
</file>