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</w:rPr>
      </w:pPr>
      <w:r>
        <w:rPr/>
        <w:drawing>
          <wp:inline distT="0" distB="0" distL="0" distR="0">
            <wp:extent cx="209359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ab/>
      </w:r>
      <w:r>
        <w:rPr>
          <w:rFonts w:cs="Arial Narrow" w:ascii="Arial Narrow" w:hAnsi="Arial Narrow"/>
          <w:b/>
        </w:rPr>
        <w:t>ORDENANZA Nº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>CERRITO,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IS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</w:rPr>
        <w:t xml:space="preserve">El proyecto de Construcción de Pavimento de Hormigón Armado en calles </w:t>
      </w:r>
      <w:r>
        <w:rPr>
          <w:rFonts w:cs="Arial Narrow" w:ascii="Arial Narrow" w:hAnsi="Arial Narrow"/>
          <w:b/>
        </w:rPr>
        <w:t>María Ward</w:t>
      </w:r>
      <w:r>
        <w:rPr>
          <w:rFonts w:cs="Arial Narrow" w:ascii="Arial Narrow" w:hAnsi="Arial Narrow"/>
        </w:rPr>
        <w:t xml:space="preserve">, tramo comprendido entre Av. Racedo y Moreno y </w:t>
      </w:r>
      <w:r>
        <w:rPr>
          <w:rFonts w:cs="Arial Narrow" w:ascii="Arial Narrow" w:hAnsi="Arial Narrow"/>
          <w:b/>
        </w:rPr>
        <w:t xml:space="preserve">José Metrailler, </w:t>
      </w:r>
      <w:r>
        <w:rPr>
          <w:rFonts w:cs="Arial Narrow" w:ascii="Arial Narrow" w:hAnsi="Arial Narrow"/>
        </w:rPr>
        <w:t>tramo comprendido entre Bv. Libertad y Julio Solari, y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</w:rPr>
        <w:t>Que resulta necesario producir el Recupero de Gastos de las mencionadas obras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Que atento a lo dispuesto por la O.T.M. –Parte Especial- Título IX, Artículo 70º, corresponde efectuar el cobro de la forma y bajo el procedimiento que el mismo determina, siendo indispensable crear la contribución de las mejoras pertinentes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Que según Ordenanza Nº 828 de fecha 02 de Octubre de 2012 el Recupero de Pavimento ha sido fijado a razón de 15,747 (Quince con 747/100) bolsas de cemento de 50 kg. valor mejor precio mayorista plaza Cerrito o Paraná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R ELL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>EL CONCEJO DELIBERANTE DE CERRITO, sanciona con fuerza de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RDENANZ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ARTÍCULO 1º.-</w:t>
      </w:r>
      <w:r>
        <w:rPr>
          <w:rFonts w:cs="Arial Narrow" w:ascii="Arial Narrow" w:hAnsi="Arial Narrow"/>
        </w:rPr>
        <w:t xml:space="preserve"> Declárese de utilidad pública y obligatorio el pago de la obra Construcción de Pavimento de Hormigón Armado en calle </w:t>
      </w:r>
      <w:r>
        <w:rPr>
          <w:rFonts w:cs="Arial Narrow" w:ascii="Arial Narrow" w:hAnsi="Arial Narrow"/>
          <w:b/>
        </w:rPr>
        <w:t>MARÍA WARD</w:t>
      </w:r>
      <w:r>
        <w:rPr>
          <w:rFonts w:cs="Arial Narrow" w:ascii="Arial Narrow" w:hAnsi="Arial Narrow"/>
        </w:rPr>
        <w:t>, una cuadra, tramo comprendido entre Av. Racedo y Moreno de ésta localidad y a cuyo efecto créase la contribución, siendo determinado el importe en la forma que dispone la O.T.M. –Parte Especial- Artículo 70º, quedando afectados los inmuebles ubicados en la calle y tramo mencionado, fijándose el costo total por metro lineal por frentista el equivalente al valor en pesos de curso legal de 15,747 (quince con 747/100) bolsas de cemento de 50 kg. valor mejor precio mayorista plaza Cerrito o Paraná, al momento de la obra.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ARTÍCULO 2º.-</w:t>
      </w:r>
      <w:r>
        <w:rPr>
          <w:rFonts w:cs="Arial Narrow" w:ascii="Arial Narrow" w:hAnsi="Arial Narrow"/>
        </w:rPr>
        <w:t xml:space="preserve"> Declárese de utilidad pública y obligatorio el pago de la obra Construcción de Pavimento de Hormigón Armado en calle </w:t>
      </w:r>
      <w:r>
        <w:rPr>
          <w:rFonts w:cs="Arial Narrow" w:ascii="Arial Narrow" w:hAnsi="Arial Narrow"/>
          <w:b/>
        </w:rPr>
        <w:t>JOSÉ METRAILLER</w:t>
      </w:r>
      <w:r>
        <w:rPr>
          <w:rFonts w:cs="Arial Narrow" w:ascii="Arial Narrow" w:hAnsi="Arial Narrow"/>
        </w:rPr>
        <w:t>, una cuadra, tramo comprendido entre Bv. Libertad y Julio Solari de ésta localidad y a cuyo efecto créase la contribución, siendo determinado el importe en la forma que dispone la O.T.M. –Parte Especial- Artículo 70º, quedando afectados los inmuebles ubicados en la calle y tramo mencionado, fijándose el costo total por metro lineal por frentista el equivalente al valor en pesos de curso legal de 15,747 (quince con 747/100) bolsas de cemento de 50 kg. valor mejor precio mayorista plaza Cerrito o Paraná, al momento de la obra.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RTÍCULO 3º.-</w:t>
      </w:r>
      <w:r>
        <w:rPr>
          <w:rFonts w:cs="Arial Narrow" w:ascii="Arial Narrow" w:hAnsi="Arial Narrow"/>
        </w:rPr>
        <w:t>Los propietarios obligados por la presente Ordenanza, podrán hacer efectivo el importe liquidado por alguna de las siguientes formas de pago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D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DO: El frentista podrá convenir con la Municipalidad efectivizar el pago en 24 cuotas mensuales y ajustables de acuerdo a lo establecido por la O.T.M. Anual 2012 , en su Parte Contributiva, Titulo XIII, Artículo 23º, Inciso 3, apartado b).-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RTÍCULO 4º.-</w:t>
      </w:r>
      <w:r>
        <w:rPr>
          <w:rFonts w:cs="Arial Narrow" w:ascii="Arial Narrow" w:hAnsi="Arial Narrow"/>
        </w:rPr>
        <w:t xml:space="preserve"> En los casos de reducida capacidad de pago, se autoriza al Departamento Ejecutivo Municipal, previa evaluación de la situación económica de cada caso, a ampliar el plazo de recupero hasta en 60 cuotas con reducción proporcional de la misma.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ARTÍCULO 5º.-</w:t>
      </w:r>
      <w:r>
        <w:rPr>
          <w:rFonts w:cs="Arial Narrow" w:ascii="Arial Narrow" w:hAnsi="Arial Narrow"/>
        </w:rPr>
        <w:t xml:space="preserve"> El frentista podrá pagar cuotas adelantadas que en todos los casos se imputarán a las últimas cuotas pendientes del plan o realizar la cancelación total, previa solicitud por escrito.-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ARTÍCULO 6º.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mpútese el ingreso que se produzca en Cuenta 1-1-1-13, Recupero Obra Construcción de Pavimento de Hormigón Armado.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ARTICULO 7º.-</w:t>
      </w:r>
      <w:r>
        <w:rPr>
          <w:rFonts w:cs="Arial Narrow" w:ascii="Arial Narrow" w:hAnsi="Arial Narrow"/>
        </w:rPr>
        <w:t xml:space="preserve"> Comuníquese, regístrese y archívese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42:00Z</dcterms:created>
  <dc:creator>WinuE</dc:creator>
  <dc:description/>
  <cp:keywords/>
  <dc:language>en-US</dc:language>
  <cp:lastModifiedBy>User</cp:lastModifiedBy>
  <cp:lastPrinted>2012-12-14T11:33:00Z</cp:lastPrinted>
  <dcterms:modified xsi:type="dcterms:W3CDTF">2012-12-27T15:42:00Z</dcterms:modified>
  <cp:revision>2</cp:revision>
  <dc:subject/>
  <dc:title>ORDENANZA Nº…………………</dc:title>
</cp:coreProperties>
</file>