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714500" cy="696595"/>
            <wp:effectExtent l="0" t="0" r="0" b="0"/>
            <wp:wrapSquare wrapText="bothSides"/>
            <wp:docPr id="1" name="concejo deliberante -membre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cejo deliberante -membre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ORDENANZA Nº 83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CERRITO, 07 de Noviembre de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TO: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>La Ordenanza de Desagües Cloacales Nº 242/81, 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Que mediante Ordenanza Nº 817/12 se ha autorizado el loteo y urbanización de un predio adyacente a calle José Metrailler y Bv. Libertad, sector que cuenta con factibilidad para ser incorporado a la red cloa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Que dentro del programa sanitario vigente en la localidad resulta prioritario el tratamiento de los residuos cloacales a fin de evitar la contaminación de las napas superfic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Que debido a ello y a solicitud de vecinos de esa zona se ha dispuesto la ejecución de dicha ob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Que resulta procedente efectuar el Recupero de Obra correspondiente para lo  cual el Departamento Técnico Municipal ha confeccionado la actualización del presupuesto, documento que forma parte útil y legal de la pres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R ELL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EL CONCEJO DELIBERANTE de CERRITO, sanciona con fuerza d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1º.-</w:t>
      </w:r>
      <w:r>
        <w:rPr>
          <w:rFonts w:cs="Arial" w:ascii="Arial" w:hAnsi="Arial"/>
        </w:rPr>
        <w:t xml:space="preserve"> Fíjase el costo de Recupero de la Ampliación de la Red Colectora Cloacal Manzanas 112B, 117B y 125B, sobre calle José Metrailler por metro cuadrado de superficie por frentista de acuerdo a lo determinado en los Artículos 2º y 3º de la Ordenanza Nº 242/81, al equivalente en pesos de curso legal de 0,205 bolsas de cemento de 50 Kg. valor mejor precio mayorista plaza Cerrito o Paraná, siendo el precio de la bolsa de cemento al día de la fecha de $43,53 por lo que resulta el importe vigente en $8.92 (PESOS OCHO CON 92/1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ÍCULO 2º.-</w:t>
      </w:r>
      <w:r>
        <w:rPr>
          <w:rFonts w:cs="Arial" w:ascii="Arial" w:hAnsi="Arial"/>
        </w:rPr>
        <w:t xml:space="preserve">  Los propietarios obligados por la presente Ordenanza podrán hacer efectivo el importe liquidado por algunas de las siguientes formas de pag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A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CIADO: El frentista podrá convenir con la Municipalidad efectivizar el pago hasta en 24 cuotas mensuales. El precio de cada cuota se ajustará mensualmente de acuerdo a la variación del precio de la bolsa de cemento de 50 Kg. mejor precio mayorista Plaza Cerrito o Paraná.-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RTÍCULO 3º.- </w:t>
      </w:r>
      <w:r>
        <w:rPr>
          <w:rFonts w:cs="Arial" w:ascii="Arial" w:hAnsi="Arial"/>
        </w:rPr>
        <w:t>Se adjunta a la presente Presupuesto de Obra, el que forma parte útil y legal de la pres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4º.-</w:t>
      </w:r>
      <w:r>
        <w:rPr>
          <w:rFonts w:cs="Arial" w:ascii="Arial" w:hAnsi="Arial"/>
        </w:rPr>
        <w:t xml:space="preserve"> El ingreso que se produzca impútese a la Cuenta 1-1-1-112 Recupero Obra Desagües Cloacales.-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ULO 5 º.-</w:t>
      </w:r>
      <w:r>
        <w:rPr>
          <w:rFonts w:cs="Arial" w:ascii="Arial" w:hAnsi="Arial"/>
        </w:rPr>
        <w:t xml:space="preserve"> Comuníquese, regístrese y archíve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22:00Z</dcterms:created>
  <dc:creator>WinuE</dc:creator>
  <dc:description/>
  <cp:keywords/>
  <dc:language>en-US</dc:language>
  <cp:lastModifiedBy>Administrador</cp:lastModifiedBy>
  <cp:lastPrinted>2012-11-15T12:19:00Z</cp:lastPrinted>
  <dcterms:modified xsi:type="dcterms:W3CDTF">2012-12-07T10:43:00Z</dcterms:modified>
  <cp:revision>17</cp:revision>
  <dc:subject/>
  <dc:title>                           ORDENANZA Nº…………………</dc:title>
</cp:coreProperties>
</file>