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RDENANZA Nº 837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ERRITO, 28 de Noviembre de 201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STO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nota elevada por un grupo de comerciantes de la localidad; y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NSIDERANDO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Que en dicha presentación exponen las dificultades económicas – laborales que les ocasiona el funcionamiento de la cantina del Complejo Polideportivo Municip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Que desde principios de la década del 80, esta cantina se viene asignado a los estudiantes del último año de las escuelas del nivel medio, incentivando el trabajo responsable y de manera mancomuna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Que esta cantina es atendida por jóvenes estudiantes del último año de las escuelas secundarias de Cerrito, quienes junto a sus familias recaudan fondos para su viaje de fin de curs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Por Ell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EL CONCEJO DELIBERANTE DE CERRITO sanciona con fuerza de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ORDENANZA</w:t>
      </w:r>
    </w:p>
    <w:p>
      <w:pPr>
        <w:pStyle w:val="Prrafode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RTÍCULO 1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imir excepcionalmente y en forma transitoria del pago de 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SA POR INSPECCIÓN SANITARIA, HIGIENE PROFILAXIS Y SEGURIDA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los comercios de los rubros Comedor, Rotiseria, Restaurante, Pizzería y Kiosco, que lo soliciten por escrito ante el Área de Rentas Municipal.</w:t>
      </w:r>
    </w:p>
    <w:p>
      <w:pPr>
        <w:pStyle w:val="Prrafodelista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Prrafodelista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RTÍCULO 2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exención abarcará el tiempo en que duren las actividades en la cantina del Polideportivo a cargo de los estudiantes del último año de las escuelas secundarias.</w:t>
      </w:r>
    </w:p>
    <w:p>
      <w:pPr>
        <w:pStyle w:val="Prrafodelista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RTÍCULO 3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rán presentar esta solicitud los contribuyentes incluidos en los rubros anteriormente mencionados, cuya situación impositiva con el municipio sea regular.</w:t>
      </w:r>
    </w:p>
    <w:p>
      <w:pPr>
        <w:pStyle w:val="Prrafodelista"/>
        <w:ind w:lef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RTÍCULO 4º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muníquese, publíquese, regístrese y archíves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600200" cy="7010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51:00Z</dcterms:created>
  <dc:creator>Azaad</dc:creator>
  <dc:description/>
  <cp:keywords/>
  <dc:language>en-US</dc:language>
  <cp:lastModifiedBy>Administrador</cp:lastModifiedBy>
  <cp:lastPrinted>2012-11-28T22:38:00Z</cp:lastPrinted>
  <dcterms:modified xsi:type="dcterms:W3CDTF">2012-12-07T10:45:00Z</dcterms:modified>
  <cp:revision>7</cp:revision>
  <dc:subject/>
  <dc:title/>
</cp:coreProperties>
</file>