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14500" cy="69723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ORDENANZA Nº 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CERRITO, 02 de Octubre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La solicitud presentada por las Sras. LOVERA, PATRICIA DE LAS MERCEDES D.N.I Nº 14.447.887; LOVERA, NORA LUCRECIA D.N.I Nº 16.466.849 Y LOVERA MALVINAS MARIELA D.N.I Nº 20.096.847, mediante nota fechada el 17 de Septiembre de 2.012, donde proponen el loteo e incorporación a planta urbana de una parte del inmueble Partida Provincial Nº 173.011 de su propiedad, ubicado al Norte de la localidad  dentro de la concesión  76 del Ejido Municipal,  y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Que los solicitantes realizan un pedido de autorización de loteo y sub divisiones de las Manzanas que en el proyecto de ampliación urbana de la Municipalidad de Cerrito corresponde a las Nº 173, 174, 175, 176 y 1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Que los solicitantes deberán realizar la donación de calles y reserva fiscal según lo establecido por la Ley Provincial Nº 6041 y su Decreto Reglamentario Nº 1451, como así también a cumplir con la entrega de los planos de mensura correspondientes a las donaciones y sus respectivos títulos de propiedad a favor de la Municipalidad de Cerrito, siendo todos los gastos originados a su exclusiv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Que es intención del Concejo Deliberante autorizar nuevos loteos de manera organizada y planificada, y que cuenten inmediatamente con los servicios de Agua Potable y Electricidad para los futuros adquir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L CONCEJO DELIBERANTE DE CERRIT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.-</w:t>
      </w:r>
      <w:r>
        <w:rPr/>
        <w:t xml:space="preserve">. Apruébase la solicitud de loteo del inmueble partida provincial Nº 173.011, con una superficie total a lotear de 43.458,62 m2, pertenecientes a las Sras. LOVERA, PATRICIA DE LAS MERCEDES D.N.I Nº 14.447.887; LOVERA, NORA LUCRECIA D.N.I Nº 16.466.849 Y LOVERA MALVINAS MARIELA D.N.I Nº 20.096.847, según el Proyecto General de Loteo presentado y que forma parte útil y legal de la pres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/>
        <w:t xml:space="preserve">  En virtud de lo establecido mediante Ley Nº 6041/77 y del Decreto Reglamentario Nº 1451/77 apruébese las subdivisiones de las Manzanas que en el proyecto de ampliación urbana de la Municipalidad de Cerrito corresponden a lotes para la venta, a las manzanas Nº 173, 174, 175, 176 y 177; la reserva fiscal corresponde a la totalidad de los lotes ubicados en la parte correspondiente a la propiedad de las Sras. LOVERA, PATRICIA DE LAS MERCEDES; LOVERA, NORA LUCRECIA; y LOVERA MALVINAS MARIELA, sobre las manzanas Nº 175, con una superficie total de 576,30 m2 y la totalidad de donación para calles 20.096,02 m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.-</w:t>
      </w:r>
      <w:r>
        <w:rPr/>
        <w:t xml:space="preserve">  Para la extensión de los servicios de la Red Eléctrica y de Agua Potable los solicitantes deberán peticionar la ampliación de las mismas ante las respectivas cooperativas, haciéndose cargo de todos los costos que ocasionen. La apertura y abovedamiento de calles, como así también el estudio técnico de los niveles para el escurrimiento de las aguas estarán a cargo de los solic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.-</w:t>
      </w:r>
      <w:r>
        <w:rPr/>
        <w:t xml:space="preserve"> Los solicitantes tendrán un plazo de noventa (90) días para entregar los planos de mensura y los títulos de propiedad correspondientes a las calles y reserva fiscal, siendo todos los gastos originados a su exclusivo cargo. Ante causas de fuerza mayor debidamente fundadas se autoriza al DEM a prorrogar excepcionalmente el plaz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5º.-</w:t>
      </w:r>
      <w:r>
        <w:rPr/>
        <w:t>Comuníquese, regístr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5:00Z</dcterms:created>
  <dc:creator>Administrador</dc:creator>
  <dc:description/>
  <cp:keywords/>
  <dc:language>en-US</dc:language>
  <cp:lastModifiedBy>Administrador</cp:lastModifiedBy>
  <cp:lastPrinted>2012-10-02T13:08:00Z</cp:lastPrinted>
  <dcterms:modified xsi:type="dcterms:W3CDTF">2012-12-07T10:37:00Z</dcterms:modified>
  <cp:revision>3</cp:revision>
  <dc:subject/>
  <dc:title>                                                      </dc:title>
</cp:coreProperties>
</file>