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828800" cy="742950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ORDENANZA   Nº 826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CERRITO, 02 de Octubre de 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La ampliación e incorporación de nuevas manzanas a la planta urbana de Cerrito de acuerdo a lo establecido en el plan de urbanización, 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ND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>Que es necesario realizar la incorporación del sector comprendido entre calles Boulevard Libertad, continuación calle Entre Ríos, continuación Avenida Uruguay y calle pública sin nombre, donde se encuentra ubicado el Hospital Dr. José María Miranda, el Hogar de la Tercera Edad y grupo habitacional de 10 viviendas adjudicadas a través del Círculo Cerrado Municipa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/>
        <w:t>Que de acuerdo a la numeración correlativa otorgada a las manzanas colindantes corresponde a este sector el número 124</w:t>
      </w:r>
      <w:r>
        <w:rPr>
          <w:b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EL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EL CONCEJO DELIBERANTE DE CERRITO, sanciona con fuerza d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ORDENANZA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ULO 1º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/>
        <w:t>Apruébase la incorporación a la Planta Urbana de Cerrito al sector comprendido entre las siguientes calles: Boulevard Libertad, continuación Entre Ríos, continuación Avenida Uruguay y Pública sin nombre, dentro del cual hoy se encuentra ubicado el Hospital Dr. José María Miranda, Hogar de la Tercera Edad y grupo habitacional de 10 Viviendas adjudicadas a través del Círculo Cerrado Municipal, denominándose al mismo como Manzana Nº124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ICULO 2:º</w:t>
      </w:r>
      <w:r>
        <w:rPr>
          <w:b/>
        </w:rPr>
        <w:t xml:space="preserve">  </w:t>
      </w:r>
      <w:r>
        <w:rPr/>
        <w:t>Comuníquese, Regístrese y Archívese.-</w:t>
      </w:r>
    </w:p>
    <w:sectPr>
      <w:type w:val="nextPage"/>
      <w:pgSz w:w="12240" w:h="15840"/>
      <w:pgMar w:left="1980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9:00Z</dcterms:created>
  <dc:creator>Municipalidad de Cerrito</dc:creator>
  <dc:description/>
  <cp:keywords/>
  <dc:language>en-US</dc:language>
  <cp:lastModifiedBy>Administrador</cp:lastModifiedBy>
  <cp:lastPrinted>2012-09-25T10:09:00Z</cp:lastPrinted>
  <dcterms:modified xsi:type="dcterms:W3CDTF">2012-12-07T10:36:00Z</dcterms:modified>
  <cp:revision>3</cp:revision>
  <dc:subject/>
  <dc:title>RESOLUCION   Nº…………</dc:title>
</cp:coreProperties>
</file>