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43100" cy="789940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ORDENANZA Nº 8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CERRITO, 30 de Agosto de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/>
        <w:t>Lo dispuesto en el Art. Nº 111 de la Ley Orgánica de Municipios Nº 10.027  y sus modificatorias,  y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Que es obligatoria la rendición de cuentas por parte de todos los funcionarios públicos que administren fondos Municipales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ab/>
        <w:t>Que el Concejo Deliberante tiene destinada una partida dentro del Presupuesto Anual de gastos del Municipio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ab/>
        <w:t>Que es necesario que cada integrante del Cuerpo Deliberativo rinda cuentas de los gastos realizados en función de su actividad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ab/>
        <w:t>Que es preciso normalizar la solicitud y rendición de las erogaciones generadas por los miembros del Concejo Deliberan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L CONCEJO DELIBERANTE DE CERRITO, sanciona con fuerza d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Apruébese para los miembros del Concejo Deliberante, el Reglamento de Gastos, que forma parte legal a la presente, y consta de 14 (catorce)  Artículos y 2 (dos) planillas de Anexo individualiz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 Comuníquese, regístrese y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0:00Z</dcterms:created>
  <dc:creator>WinuE</dc:creator>
  <dc:description/>
  <cp:keywords/>
  <dc:language>en-US</dc:language>
  <cp:lastModifiedBy>Administrador</cp:lastModifiedBy>
  <cp:lastPrinted>2012-10-01T12:47:00Z</cp:lastPrinted>
  <dcterms:modified xsi:type="dcterms:W3CDTF">2012-12-07T10:31:00Z</dcterms:modified>
  <cp:revision>12</cp:revision>
  <dc:subject/>
  <dc:title/>
</cp:coreProperties>
</file>