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u w:val="single"/>
          <w:lang w:val="es-AR" w:eastAsia="en-US" w:bidi="ar-SA"/>
        </w:rPr>
      </w:pPr>
      <w:r>
        <w:rPr>
          <w:u w:val="single"/>
          <w:lang w:val="es-AR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53365</wp:posOffset>
            </wp:positionV>
            <wp:extent cx="1514475" cy="666750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ORDENANZA Nº 8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CERRITO, 30 de Agost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         </w:t>
      </w:r>
      <w:r>
        <w:rPr/>
        <w:t>El flagelo social que implica la trata de personas, delito de lesa humanidad que afecta la dignidad, la libertad,  la salud y la educación de las víctimas, 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Que cualquier ciudadano, sobre todo mujeres y niños pueden ser víctimas de trat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Que existen mecanismos para poder prevenir y detectar casos de esta índo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Que es necesario el trabajo mancomunado entre todas las asociaciones, instituciones educativas, juzgado de paz, organismos públicos, fuerzas de seguridad y todos los vecinos de Cerrito para lograr una sociedad segura y saludab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Que es necesario adherir a dicha Ley a fin de obtener mayores herramientas que coadyuven en  la concreción de este obje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R ELLO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</w:rPr>
        <w:t xml:space="preserve">                     </w:t>
      </w:r>
      <w:r>
        <w:rPr>
          <w:b/>
        </w:rPr>
        <w:t>El</w:t>
      </w:r>
      <w:r>
        <w:rPr/>
        <w:t xml:space="preserve"> </w:t>
      </w:r>
      <w:r>
        <w:rPr>
          <w:b/>
        </w:rPr>
        <w:t>CONCEJO DELIBERANTE DE LA CIUDAD DE CERRITO, sanciona con fuerza d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°</w:t>
      </w:r>
      <w:r>
        <w:rPr>
          <w:b/>
        </w:rPr>
        <w:t>.-</w:t>
      </w:r>
      <w:r>
        <w:rPr/>
        <w:t xml:space="preserve"> Adhiérase a la Ley Provincial N° 10.032 y sus Decretos Reglamentarios a partir del 1 de septiembre de 2012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°</w:t>
      </w:r>
      <w:r>
        <w:rPr>
          <w:b/>
        </w:rPr>
        <w:t>.-</w:t>
      </w:r>
      <w:r>
        <w:rPr/>
        <w:t xml:space="preserve"> La Ley Provincial N° 10.032 y sus Decretos Reglamentarios serán de aplicación en todo territorio donde la Municipalidad de Cerrito ejerza su jurisdicción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°</w:t>
      </w:r>
      <w:r>
        <w:rPr>
          <w:b/>
        </w:rPr>
        <w:t>.-</w:t>
      </w:r>
      <w:r>
        <w:rPr/>
        <w:t xml:space="preserve"> Comuníquese, regístrese y archívese.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132bull">
    <w:name w:val="texto132bull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12">
    <w:name w:val="texto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Subti166">
    <w:name w:val="subti16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Txtx12">
    <w:name w:val="txtx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8:00Z</dcterms:created>
  <dc:creator>LILIANA BELLONI</dc:creator>
  <dc:description/>
  <cp:keywords/>
  <dc:language>en-US</dc:language>
  <cp:lastModifiedBy>Administrador</cp:lastModifiedBy>
  <cp:lastPrinted>2012-08-30T21:17:00Z</cp:lastPrinted>
  <dcterms:modified xsi:type="dcterms:W3CDTF">2012-12-07T10:31:00Z</dcterms:modified>
  <cp:revision>9</cp:revision>
  <dc:subject/>
  <dc:title/>
</cp:coreProperties>
</file>