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43100" cy="789940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ORDENANZA Nº 8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CERRITO, 12 de Junio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Lo dispuesto en el Art. Nº 136 de la Ley Orgánica de Municipios Nº 10.027 y sus modificatorias,  y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ab/>
      </w:r>
      <w:r>
        <w:rPr/>
        <w:t>Que se deben dictar normas respecto al monto y la clase de fianza que deben prestar el Contador y el Tesorero Municipal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L CONCEJO DELIBERANTE DE CERRIT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.-</w:t>
      </w:r>
      <w:r>
        <w:rPr/>
        <w:t xml:space="preserve"> Establécese la fianza personal que determina el Art. Nº 136 de la Ley Orgánica de Municipios Nº 10.027 y sus modificatorias, al equivalente a Quince (15)  sueldos básicos correspondientes a la categoría del Agente Municipal a cargo del Área, en garantía de las responsabilidades de éstos, emergentes de su cargo de Contador y Tesor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.-</w:t>
      </w:r>
      <w:r>
        <w:rPr/>
        <w:t xml:space="preserve">  Comuníquese, regístr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3:00Z</dcterms:created>
  <dc:creator>WinuE</dc:creator>
  <dc:description/>
  <cp:keywords/>
  <dc:language>en-US</dc:language>
  <cp:lastModifiedBy>Administrador</cp:lastModifiedBy>
  <cp:lastPrinted>2012-06-08T11:43:00Z</cp:lastPrinted>
  <dcterms:modified xsi:type="dcterms:W3CDTF">2012-12-07T10:31:00Z</dcterms:modified>
  <cp:revision>10</cp:revision>
  <dc:subject/>
  <dc:title/>
</cp:coreProperties>
</file>