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171700" cy="882650"/>
            <wp:effectExtent l="0" t="0" r="0" b="0"/>
            <wp:wrapSquare wrapText="bothSides"/>
            <wp:docPr id="1" name="concejo deliberante -membre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cejo deliberante -membret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ORDENANZA Nº 8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CERRITO, 05 de Junio d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T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El convenio celebrado entre la Municipalidad de Cerrito y el Instituto Autárquico Provincial de la Vivienda (I.A.P.V) en el marco de la Ley 9782/07, y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NSIDERANDO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b/>
        </w:rPr>
        <w:tab/>
      </w:r>
      <w:r>
        <w:rPr/>
        <w:t xml:space="preserve">Que en el presente convenio la Municipalidad de Cerrito se compromete a descontar en forma directa el precio mensual pactado, y/o canon de uso y/o la cuota mensual de pago del régimen de regularización de deuda y/o la cuota mensual de pago de amortización de préstamo y/o la cuota mensual de pago de cuotas atrasadas, de los haberes que los adjudicatarios y/o compradores y/o beneficiarios del crédito I.A.P.V perciban como Agentes empleados del Municipio.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b/>
        </w:rPr>
        <w:t xml:space="preserve">               </w:t>
      </w:r>
      <w:r>
        <w:rPr/>
        <w:t xml:space="preserve">            </w:t>
      </w:r>
      <w:r>
        <w:rPr/>
        <w:tab/>
        <w:t>Que la Municipalidad de Cerrito deberá informar al I.A.P.V todos los meses el cierre de liquidación de haberes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ab/>
        <w:t>Que la Municipalidad de Cerrito deberá remitir al I.A.P.V  mediante soporte magnético y/o correo electrónico el listado de los agentes adheridos a los que se les hubiere efectuado el descuento, en un plazo no mayor a los 10 días corridos posteriores a la percepción de haberes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ab/>
        <w:t>Que la Municipalidad de Cerrito deberá transferir al I.A.P.V  mediante depósito en la Cuenta consignada a tal efecto, los fondos retenidos en un plazo no mayor a 10 días corridos posteriores a la percepción de haberes de los Agentes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ab/>
        <w:t>Que la Municipalidad de Cerrito deberá informar al Área Financiera y a la Gerencia Comercial del I.A.P.V, mediante correo electrónico, la fecha y el importe del depósito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ab/>
        <w:t>Que el I.A.P.V se obliga a remitir a la Municipalidad de Cerrito el día 15 de cada mes mediante soporte magnético y/o correo electrónico el detalle de los agentes activos del Municipio y el importe que corresponde descontar, así como también la información y/o notificaciones que relacionado con esta operatoria, corresponda incorporar en los recibos de haberes de dichos agentes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 ELL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EL CONCEJO DELIBERANTE DE CERRITO, sanciona con fuerza d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1º.-</w:t>
      </w:r>
      <w:r>
        <w:rPr/>
        <w:t xml:space="preserve"> Ratificase las disposiciones reglamentarias, sujeto a las cláusulas y condiciones establecidas en los Considerandos, según lo detalle el convenio celebrado  entre la Municipalidad de Cerrito y el I.A.P.V en el marco de la Ley 978/07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2º.-</w:t>
      </w:r>
      <w:r>
        <w:rPr/>
        <w:t xml:space="preserve">  Comuníquese, regístrese y archívese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5:00Z</dcterms:created>
  <dc:creator>WinuE</dc:creator>
  <dc:description/>
  <cp:keywords/>
  <dc:language>en-US</dc:language>
  <cp:lastModifiedBy>Administrador</cp:lastModifiedBy>
  <cp:lastPrinted>2012-05-07T08:09:00Z</cp:lastPrinted>
  <dcterms:modified xsi:type="dcterms:W3CDTF">2012-12-07T10:30:00Z</dcterms:modified>
  <cp:revision>9</cp:revision>
  <dc:subject/>
  <dc:title/>
</cp:coreProperties>
</file>