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95500" cy="10477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ORDENANZA Nº 8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CERRITO, 03 de Ener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La necesidad de contar con un Reglamento Interno para el Concejo Deliberante de Cerrito: y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</w:rPr>
        <w:tab/>
      </w:r>
      <w:r>
        <w:rPr/>
        <w:t>Que en el Art. 95º de la Ley Orgánica de los Municipios Nº 10.027 y sus modificatorias, estable como uno de las atribuciones y deberes del Concejo Deliberante, sancionar su Reglamento Interno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ab/>
        <w:t>Que se ha presentado un proyecto de Reglamento, y éste ha sido analizado y modificado por todos los miembros del Cuerpo en el periodo de Sesiones Extraordinarias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ab/>
        <w:t>Que después de haberlo debatido en diversas sesiones, se ha llegado a constituir un Reglamento Interno para el Concejo Deliberante de Cerri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L CONCEJO DELIBERANTE DE CERRIT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.-</w:t>
      </w:r>
      <w:r>
        <w:rPr/>
        <w:t xml:space="preserve"> Apruébase el REGLAMENTO INTERNO para el Concejo Deliberante de Cerrito, que consta de 15 Títulos y 126 Artículos, detallados en 41 página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.-</w:t>
      </w:r>
      <w:r>
        <w:rPr/>
        <w:t xml:space="preserve">  Comuníquese, regístrese y archíves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1:00Z</dcterms:created>
  <dc:creator>WinuE</dc:creator>
  <dc:description/>
  <cp:keywords/>
  <dc:language>en-US</dc:language>
  <cp:lastModifiedBy>Administrador</cp:lastModifiedBy>
  <dcterms:modified xsi:type="dcterms:W3CDTF">2012-12-07T10:28:00Z</dcterms:modified>
  <cp:revision>5</cp:revision>
  <dc:subject/>
  <dc:title>                           ORDENANZA Nº…………………</dc:title>
</cp:coreProperties>
</file>