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24777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477770" cy="752475"/>
                    </a:xfrm>
                    <a:prstGeom prst="rect">
                      <a:avLst/>
                    </a:prstGeom>
                  </pic:spPr>
                </pic:pic>
              </a:graphicData>
            </a:graphic>
          </wp:inline>
        </w:drawing>
      </w:r>
    </w:p>
    <w:p>
      <w:pPr>
        <w:pStyle w:val="Normal"/>
        <w:autoSpaceDE w:val="false"/>
        <w:rPr>
          <w:rFonts w:ascii="Arial" w:hAnsi="Arial" w:cs="Arial"/>
          <w:b/>
          <w:b/>
          <w:bCs/>
          <w:color w:val="000000"/>
          <w:sz w:val="16"/>
          <w:szCs w:val="16"/>
          <w:lang w:val="es-ES"/>
        </w:rPr>
      </w:pPr>
      <w:r>
        <w:rPr/>
        <w:t>_________________________________________________________________</w:t>
      </w:r>
    </w:p>
    <w:p>
      <w:pPr>
        <w:pStyle w:val="Normal"/>
        <w:autoSpaceDE w:val="false"/>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 xml:space="preserve">FIDEICOMISO PARA LA FINANCIACIÓN DE INSTALACIONES INTERNAS DE GAS NATURAL CFI </w:t>
      </w:r>
      <w:r>
        <w:rPr>
          <w:rFonts w:cs="Arial,Bold" w:ascii="Franklin Gothic Book" w:hAnsi="Franklin Gothic Book"/>
          <w:b/>
          <w:bCs/>
          <w:color w:val="000000"/>
          <w:lang w:val="es-ES"/>
        </w:rPr>
        <w:t xml:space="preserve">– </w:t>
      </w:r>
      <w:r>
        <w:rPr>
          <w:rFonts w:cs="Arial" w:ascii="Franklin Gothic Book" w:hAnsi="Franklin Gothic Book"/>
          <w:b/>
          <w:bCs/>
          <w:color w:val="000000"/>
          <w:lang w:val="es-ES"/>
        </w:rPr>
        <w:t>NUEVO BANCO DE ENTRE RÍOS S.A.</w:t>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Asociaciones Civiles Deportivas VERSIÓN: Versión 26-06-2013</w:t>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CONDICIONES GENERALES PARA SOLICITAR CRÉDITO PARA INSTALACIONES INTERNAS DE G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 xml:space="preserve">NATURAL </w:t>
      </w:r>
    </w:p>
    <w:p>
      <w:pPr>
        <w:pStyle w:val="Normal"/>
        <w:autoSpaceDE w:val="false"/>
        <w:rPr>
          <w:rFonts w:ascii="Franklin Gothic Book" w:hAnsi="Franklin Gothic Book" w:cs="Arial"/>
          <w:b/>
          <w:b/>
          <w:bCs/>
          <w:color w:val="000000"/>
          <w:lang w:val="es-ES"/>
        </w:rPr>
      </w:pPr>
      <w:r>
        <w:rPr>
          <w:rFonts w:cs="Arial" w:ascii="Franklin Gothic Book" w:hAnsi="Franklin Gothic Book"/>
          <w:b/>
          <w:bCs/>
          <w:color w:val="000000"/>
          <w:lang w:val="es-ES"/>
        </w:rPr>
        <w:t>Para Asociaciones Civiles Deportiv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Destinatarios Asociaciones civiles deportiv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El crédito deberá ser destinado a la realización de nuevas instalaciones y conexión de gas natural. La red de gas debe pasar por el inmueble.</w:t>
      </w:r>
    </w:p>
    <w:p>
      <w:pPr>
        <w:pStyle w:val="Normal"/>
        <w:autoSpaceDE w:val="false"/>
        <w:rPr/>
      </w:pPr>
      <w:r>
        <w:rPr>
          <w:rFonts w:cs="Arial" w:ascii="Franklin Gothic Book" w:hAnsi="Franklin Gothic Book"/>
          <w:color w:val="000000"/>
          <w:lang w:val="es-ES"/>
        </w:rPr>
        <w:t xml:space="preserve">Montos a otorgar: (Entre </w:t>
      </w:r>
      <w:r>
        <w:rPr>
          <w:rFonts w:cs="Arial" w:ascii="Franklin Gothic Book" w:hAnsi="Franklin Gothic Book"/>
          <w:b/>
          <w:bCs/>
          <w:color w:val="FF0000"/>
          <w:lang w:val="es-ES"/>
        </w:rPr>
        <w:t xml:space="preserve">$3.000 y $20.000 </w:t>
      </w:r>
      <w:r>
        <w:rPr>
          <w:rFonts w:cs="Arial" w:ascii="Franklin Gothic Book" w:hAnsi="Franklin Gothic Book"/>
          <w:color w:val="000000"/>
          <w:lang w:val="es-ES"/>
        </w:rPr>
        <w:t xml:space="preserve">inclusive) en </w:t>
      </w:r>
      <w:r>
        <w:rPr>
          <w:rFonts w:cs="Arial" w:ascii="Franklin Gothic Book" w:hAnsi="Franklin Gothic Book"/>
          <w:b/>
          <w:bCs/>
          <w:color w:val="FF0000"/>
          <w:lang w:val="es-ES"/>
        </w:rPr>
        <w:t xml:space="preserve">24 cuotas </w:t>
      </w:r>
      <w:r>
        <w:rPr>
          <w:rFonts w:cs="Arial" w:ascii="Franklin Gothic Book" w:hAnsi="Franklin Gothic Book"/>
          <w:color w:val="000000"/>
          <w:lang w:val="es-ES"/>
        </w:rPr>
        <w:t>mensuales y consecutivas a descontar por débito automático mediante Caja de Ahorro o Cuenta Corriente en el Nuevo Banco de Entre Ríos S.A.(NBERSA)</w:t>
      </w:r>
    </w:p>
    <w:p>
      <w:pPr>
        <w:pStyle w:val="Normal"/>
        <w:autoSpaceDE w:val="false"/>
        <w:rPr/>
      </w:pPr>
      <w:r>
        <w:rPr>
          <w:rFonts w:cs="Arial" w:ascii="Franklin Gothic Book" w:hAnsi="Franklin Gothic Book"/>
          <w:color w:val="000000"/>
          <w:lang w:val="es-ES"/>
        </w:rPr>
        <w:t xml:space="preserve">Tasa de Interés Anual: Tasa Variable del </w:t>
      </w:r>
      <w:r>
        <w:rPr>
          <w:rFonts w:cs="Arial" w:ascii="Franklin Gothic Book" w:hAnsi="Franklin Gothic Book"/>
          <w:b/>
          <w:bCs/>
          <w:color w:val="FF0000"/>
          <w:lang w:val="es-ES"/>
        </w:rPr>
        <w:t xml:space="preserve">4. 50% </w:t>
      </w:r>
      <w:r>
        <w:rPr>
          <w:rFonts w:cs="Arial" w:ascii="Franklin Gothic Book" w:hAnsi="Franklin Gothic Book"/>
          <w:color w:val="000000"/>
          <w:lang w:val="es-ES"/>
        </w:rPr>
        <w:t>nominal anual. Corresponde Al 50% de la Tasa Pasiva variable del Banco de la Nación Argentina para depósitos a plazo fijo a 30 dí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Sobre los gasistas instaladore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1) Deben encontrarse matriculados en GasNea o RedenG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2) Deben tener Caja de Ahorro o Cuenta Corriente en el NBERSA.</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 xml:space="preserve">3) Al momento de autorizarse el crédito al interesado y firmado por éste, se les depositará en su cuenta el 50% del monto del crédito, para lo cual deberá presentar en ENERSA un Seguro de Caución ante el IAPSER con cargo al gasista,designando como beneficiario al “CONTRATO DE FIDEICOMISO DE ADMINISTRACIÓN PARA LA FINANCIACIÓN DE INSTALACIONES INTERNAS Y/O CONEXIONES DE GAS NATURAL CFI – NUEVO BANCO DE ENTRE RÍOS ”. </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En su defecto, puede optar por el cobro del 100% con la presentación del final de obra. El Seguro de Caución se hace por cada obra y por el monto del adelant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4) Al momento de la firma del crédito por parte del interesado, éste autoriza girar los fondos a la cuenta del gasista. El gasista matriculado debe concurrir a notificarse de la autorización al NBERSA y a partir de ahí esta en condiciones de comenzar la ejecución de la obra.</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Criterios de admisibilidad para las asociaciones solicitante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1) Las asociaciones deportivas interesadas deben acreditar su situación regular ante la Dirección de Inspección de Personas Jurídic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2) De ser aprobado el crédito, el club o asociación debe tener Caja de Ahorro o Cuenta Corriente en el NBERSA.</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3) De ser otorgado el crédito, se deberá firmar un pagaré por el monto total del crédit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Designación del gasista matriculad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ENERSA le brindará a la empresa interesada un listado de gasistas matriculados a confirmar por GasNea 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RedenGas, en función de las altas y bajas que se produzcan. Sobre dicha lista deberá solicitar presupuestos y</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designar uno de su elección. El gasista elegido será quien deberá representar a la asociación, mediante Carta</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Compromiso firmada, para efectuar los trámites correspondientes ante GasNea o RedenG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Documentación a presentar en ENERSA. (por duplicad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1) Certificado de factibilidad de servicio de GasNea o RedenGas. En el mismo se certifica que la red de gas pasa por la vereda del inmueble donde se ejecutará la obra.</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2) Presupuesto del gasista matriculado, expresado en metros y diámetros. Debe expresar el plazo de ejecución de obra.</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3) Fotocopia del título de propiedad del inmueble a nombre de la asociación o club o constancia de escribano de</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escritura en trámite. Cualquier otra documentación que lo acredite como propietario será evaluada previamente con la Distribuidora de Gas correspondiente.</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4) Documentación Fiscal:</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Constancia de Inscripción en la AFIP donde figure su Condición Fiscal.</w:t>
      </w:r>
    </w:p>
    <w:p>
      <w:pPr>
        <w:pStyle w:val="Normal"/>
        <w:autoSpaceDE w:val="false"/>
        <w:rPr>
          <w:rFonts w:ascii="Franklin Gothic Book" w:hAnsi="Franklin Gothic Book"/>
          <w:color w:val="000000"/>
          <w:lang w:val="es-ES"/>
        </w:rPr>
      </w:pPr>
      <w:r>
        <w:rPr>
          <w:rFonts w:cs="Arial" w:ascii="Franklin Gothic Book" w:hAnsi="Franklin Gothic Book"/>
          <w:color w:val="000000"/>
          <w:lang w:val="es-ES"/>
        </w:rPr>
        <w:t>•</w:t>
      </w:r>
      <w:r>
        <w:rPr>
          <w:rFonts w:eastAsia="Franklin Gothic Book" w:cs="Franklin Gothic Book" w:ascii="Franklin Gothic Book" w:hAnsi="Franklin Gothic Book"/>
          <w:color w:val="000000"/>
          <w:lang w:val="es-ES"/>
        </w:rPr>
        <w:t xml:space="preserve"> </w:t>
      </w:r>
      <w:r>
        <w:rPr>
          <w:rFonts w:cs="Arial" w:ascii="Franklin Gothic Book" w:hAnsi="Franklin Gothic Book"/>
          <w:color w:val="000000"/>
          <w:lang w:val="es-ES"/>
        </w:rPr>
        <w:t>Si es empleador: Fotocopia de los últimos seis pagos de jubilación como empleador.</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5) Documentación Societaria: Personas Jurídic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Fotocopia de Estatut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Fotocopia de Acta de designación de autoridades societarias.</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En caso de corresponder, poderes y ratificación de mandatos o acta de asamblea autenticados por Escriban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Constancia expedida por la Dirección de Inspección de Personas Jurídicas donde conste su situación regular ante dicho organism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Copia del último estado patrimonial presentad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w:t>
      </w:r>
      <w:r>
        <w:rPr>
          <w:rFonts w:cs="Arial" w:ascii="Franklin Gothic Book" w:hAnsi="Franklin Gothic Book"/>
          <w:color w:val="000000"/>
          <w:lang w:val="es-ES"/>
        </w:rPr>
        <w:t>Constancia en original de la cuenta en el NBERSA del solicitante. Puede presentarlo luego, pero debe estar cumplimentado antes de la firma del crédit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6) Constancia en original de la cuenta en NBERSA del gasista matriculad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7) CUIT o CUIL del gasista matriculado.</w:t>
      </w:r>
    </w:p>
    <w:p>
      <w:pPr>
        <w:pStyle w:val="Normal"/>
        <w:autoSpaceDE w:val="false"/>
        <w:rPr>
          <w:rFonts w:ascii="Franklin Gothic Book" w:hAnsi="Franklin Gothic Book" w:cs="Arial"/>
          <w:color w:val="000000"/>
          <w:lang w:val="es-ES"/>
        </w:rPr>
      </w:pPr>
      <w:r>
        <w:rPr>
          <w:rFonts w:cs="Arial" w:ascii="Franklin Gothic Book" w:hAnsi="Franklin Gothic Book"/>
          <w:color w:val="000000"/>
          <w:lang w:val="es-ES"/>
        </w:rPr>
        <w:t>8) Se debe indicar un número telefónico de la asociación o club y del gasista elegido donde comunicarle la factibilidad del crédito.</w:t>
      </w:r>
    </w:p>
    <w:p>
      <w:pPr>
        <w:pStyle w:val="Normal"/>
        <w:rPr>
          <w:rFonts w:ascii="Franklin Gothic Book" w:hAnsi="Franklin Gothic Book" w:cs="Arial"/>
          <w:color w:val="000000"/>
          <w:lang w:val="es-ES"/>
        </w:rPr>
      </w:pPr>
      <w:r>
        <w:rPr>
          <w:rFonts w:cs="Arial" w:ascii="Franklin Gothic Book" w:hAnsi="Franklin Gothic Book"/>
          <w:color w:val="000000"/>
          <w:lang w:val="es-ES"/>
        </w:rPr>
        <w:t>Nota: El Nuevo Bersa, efectuará los controles financieros habituales para el otorgamiento de este tipo de crédi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1:00Z</dcterms:created>
  <dc:creator>User</dc:creator>
  <dc:description/>
  <cp:keywords/>
  <dc:language>en-US</dc:language>
  <cp:lastModifiedBy>User</cp:lastModifiedBy>
  <dcterms:modified xsi:type="dcterms:W3CDTF">2013-06-27T12:58:00Z</dcterms:modified>
  <cp:revision>2</cp:revision>
  <dc:subject/>
  <dc:title> </dc:title>
</cp:coreProperties>
</file>